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ab/>
        <w:tab/>
        <w:t xml:space="preserve">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ТЧЕТ</w:t>
      </w:r>
    </w:p>
    <w:p>
      <w:pPr>
        <w:pStyle w:val="Style17"/>
        <w:tabs>
          <w:tab w:val="clear" w:pos="708"/>
          <w:tab w:val="left" w:pos="0" w:leader="none"/>
        </w:tabs>
        <w:ind w:left="0" w:right="-31" w:hanging="0"/>
        <w:rPr/>
      </w:pPr>
      <w:r>
        <w:rPr>
          <w:b/>
          <w:sz w:val="28"/>
          <w:szCs w:val="28"/>
        </w:rPr>
        <w:t xml:space="preserve">проведения месячника антинаркотической направленности и популяризации здорового образа жизни </w:t>
        <w:br/>
        <w:t xml:space="preserve">на территории </w:t>
      </w:r>
      <w:r>
        <w:rPr>
          <w:b/>
          <w:sz w:val="28"/>
          <w:szCs w:val="28"/>
          <w:u w:val="single"/>
        </w:rPr>
        <w:t xml:space="preserve">Артинского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h-CN" w:bidi="ar-SA"/>
        </w:rPr>
        <w:t>муниципальн</w:t>
      </w:r>
      <w:r>
        <w:rPr>
          <w:b/>
          <w:sz w:val="28"/>
          <w:szCs w:val="28"/>
          <w:u w:val="single"/>
        </w:rPr>
        <w:t>ого округа</w:t>
      </w:r>
      <w:r>
        <w:rPr>
          <w:b/>
          <w:sz w:val="28"/>
          <w:szCs w:val="28"/>
        </w:rPr>
        <w:t xml:space="preserve"> в 2025 году,</w:t>
      </w:r>
    </w:p>
    <w:p>
      <w:pPr>
        <w:pStyle w:val="Style17"/>
        <w:tabs>
          <w:tab w:val="clear" w:pos="708"/>
          <w:tab w:val="left" w:pos="0" w:leader="none"/>
        </w:tabs>
        <w:ind w:left="0" w:right="-31" w:hanging="0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Style17"/>
        <w:tabs>
          <w:tab w:val="clear" w:pos="708"/>
          <w:tab w:val="left" w:pos="0" w:leader="none"/>
        </w:tabs>
        <w:ind w:left="0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дню борьбы с наркоманией и незаконным оборотом наркотиков (26 июня 2025 года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3"/>
        <w:gridCol w:w="3462"/>
        <w:gridCol w:w="2100"/>
        <w:gridCol w:w="3570"/>
      </w:tblGrid>
      <w:tr>
        <w:trPr>
          <w:trHeight w:val="1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тельское собрание: «Профилактика употребления ПАВ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для родителей 2 кур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Артинский агропромышленный техникум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6., 24.06., 26.06. 44 чел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седа </w:t>
            </w:r>
            <w:r>
              <w:rPr>
                <w:bCs/>
                <w:color w:val="000000"/>
                <w:sz w:val="24"/>
                <w:szCs w:val="24"/>
              </w:rPr>
              <w:t>«О вреде алкоголя и наркотиков». Организация показа социальных видеороликов</w:t>
            </w:r>
            <w:r>
              <w:rPr>
                <w:sz w:val="24"/>
                <w:szCs w:val="24"/>
              </w:rPr>
              <w:t xml:space="preserve"> профилактической антинаркотической направлен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Артинский агропромышленный техникум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.06. 38 чел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</w:t>
            </w:r>
            <w:r>
              <w:rPr>
                <w:sz w:val="24"/>
                <w:szCs w:val="24"/>
              </w:rPr>
              <w:t xml:space="preserve">нлайн тестирование в формате гугл «Основы комплексной безопасности», «Быть здоровым это модно!» для обучающихся. Онлайн – опрос родителей «Профилактика ПАВ»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Артинский агропромышленный техникум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06-23.06.  43 чел. обучаю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06-23.06.  28 чел. родители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Мы за ЗОЖ!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Артинский агропромышленный техникум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06. 64 чел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ы «Безопасное лето» совместно с субъектами профилактики Артинского МО (по согласованию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Артинский агропромышленный техникум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.06. 73 чел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Акция «Россия не курит!» </w:t>
              <w:tab/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, ОО, ДОУ, АС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12.06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sz w:val="24"/>
                <w:szCs w:val="24"/>
              </w:rPr>
              <w:t>.06. 40 чел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оциальных роликов антинаркотической направленности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, О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6.-20.06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6-26.06.  1034 ребенка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ДП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уть к здоровью»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ЦД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-24.06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6-24.06.  101 ребено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ДП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овочные сборы вовремя ЛДП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-26.06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6.06. 40 детей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е размещение материалов о проведенных мероприятиях на сайты ОО и УО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юнь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размещается информационный материал о проведении профилактических мероприятий на сайте Управления Образования Артинского МО, а также на сайтах  Образовательных организаций  ответственными лицами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игра «Зарница» для сотрудников Центр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УСО СО «КЦСО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  35 чел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статьи «Информируй о зле» на официальном сайте Учреждения, в социальной сети «ВК» 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УСО СО «КЦСОН Артинского района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- 18.0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К 19.06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аботка и распространение (в том числе посредством мессенджер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WhatsApp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 буклетов, листовок профилактического характера на тему «Мы  выбираем жизнь…»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У «СРЦ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34 буклета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сультирование семей, состоящих на профилактическом учете в ТКДН и ЗП Артинского района о необходимости вести здоровый образ жизни в ходе осуществления социального патронаж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СРЦ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оциальных патронажей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акции совместно со студентами ГАПОУ «Артинский агропромышленный техникум» в рамках Международного дня борьбы с наркоманией и незаконным оборотом наркотиков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СРЦ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06. 38 студентов</w:t>
            </w:r>
          </w:p>
        </w:tc>
      </w:tr>
      <w:tr>
        <w:trPr>
          <w:trHeight w:val="8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Часы общения с воспитанниками: «Полезные и вредные привычки», «Курение – вредная привычка», «Что нужно делать, чтобы быть здоровым»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 Мое здоровье, в моих руках»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СРЦ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6.06. 9 чел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6. 8 чел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5.06. 5 чел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Консультирование родителей по профилактике ПАВ, формированию ЗОЖ, в период прохождения курса реабилитации несовершеннолетних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СРЦ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16 по 20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онсультаций (11 родителей)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8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илактические беседы с детьми и родителями о вреде употребления наркотических средств, курительных смесей, табачных изделий, алкоголя и других ПАВ на заседаниях ТКДНиЗП Артинского райо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социальной политики №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недельно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 2 чел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 2 чел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илактические беседы с детьми, воспитывающимися в замещающих семьях, и их законными представителями в ходе плановых проверок условий жизни несовершеннолетних подопечных о вреде употребления наркотических средств, курительных смесей, табачных изделий, алкоголя и других ПАВ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социальной политики №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 30 бесед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удовых отрядов по благоустройству территорий Артинского муниципального округа. «Старт трудового лета»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 «ОДПМК АМ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рудовых отряд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день работы трудовых отрядов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-17.06.  </w:t>
            </w:r>
            <w:r>
              <w:rPr>
                <w:color w:val="000000"/>
                <w:sz w:val="24"/>
                <w:szCs w:val="24"/>
              </w:rPr>
              <w:t>сформированы трудовые отряды в количестве 15, общей численностью 11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06.</w:t>
            </w:r>
            <w:r>
              <w:rPr>
                <w:color w:val="000000"/>
                <w:sz w:val="24"/>
                <w:szCs w:val="24"/>
              </w:rPr>
              <w:t xml:space="preserve"> –дан «Старт трудового лета» торжественное открытие и проведения эко-квеста «Чистые игры» - 4 команды трудовых отрядов п Арти +Усть-Югуш 40 чел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1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часы «Мы за ЗОЖ!» на базах подростковых клубов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 «ОДПМК АМ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базах клубов проведены тематические часы «Пропаганда ЗОЖ»-212чел. с раздачей буклетов «Утро чемпиона начинается с зарядки», «ЗОЖмен» - квест здоровой жизни», «Правильно питайся –здоровьем заряжайся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С 12.06. по 26.06. проведена Акция «ЗОЖ выбирает молодежь» к Дню борьбы с наркоманией. В рамках акции творческий конкурс рисунков по 3возрастным категориям от 3-6 лет, от7-12лет, от 13-17 лет и 26 июня в центре поселка волонтеры вручают жителям профилактические листовки и буклеты.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6 июня на базе п/к «Пеледыш» (д.Багышково) проведена Акция «Мы вместе против наркотиков» - 21 чел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ходов выходного дня 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 «ОДПМК АМ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4.06.,11.06.,18.06. п/к «Олимпиец» организованы походы выходного дня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 8-й год проводится краеведческая экспедиция «Благодатный путь» (оказание волонтерской помощи по благоустройству территориям района, храмам и церквям- складирование дров, ремонт школы, работа на гуманитарном складе, посев газона и цветника»).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.06. организована поездка Арти-Тюльгаш - Поташка и  26.06.  - Арти- Сажино-Арти.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3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постов в ВК «Молодежные объединения АМО»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 «ОДПМК АМ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терактивный КВИЗ «ЗОЖ выбирает молодежь </w:t>
            </w:r>
            <w:hyperlink r:id="rId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s://vk.com/artimolodezh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Акция «ЗОЖ выбирает молодежь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k.com/wall-148713405_4556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деятельности трудовых отрядов АМО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Организация и проведение книжных выставок, информационных стендов, акций, бесед и т.д. в библиотеках Артинского </w:t>
            </w: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  <w:u w:val="none"/>
                <w:lang w:val="ru-RU" w:eastAsia="zh-CN" w:bidi="ar-SA"/>
              </w:rPr>
              <w:t>муниципальн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о округа</w:t>
            </w:r>
            <w:r>
              <w:rPr>
                <w:sz w:val="24"/>
                <w:szCs w:val="24"/>
              </w:rPr>
              <w:t xml:space="preserve"> «Твори свое здоровье сам», </w:t>
            </w:r>
            <w:r>
              <w:rPr>
                <w:rFonts w:eastAsia="Calibri"/>
                <w:bCs/>
                <w:spacing w:val="6"/>
                <w:sz w:val="24"/>
                <w:szCs w:val="24"/>
                <w:shd w:fill="FFFFFF" w:val="clear"/>
                <w:lang w:eastAsia="en-US"/>
              </w:rPr>
              <w:t xml:space="preserve">«Наркотики – пожизненный плен», </w:t>
            </w:r>
            <w:r>
              <w:rPr>
                <w:sz w:val="24"/>
                <w:szCs w:val="24"/>
              </w:rPr>
              <w:t>«Мы выбираем жизнь», «Вся правда о вредных привычках»,</w:t>
            </w:r>
            <w:r>
              <w:rPr>
                <w:sz w:val="24"/>
                <w:szCs w:val="24"/>
                <w:lang w:eastAsia="ru-RU"/>
              </w:rPr>
              <w:t xml:space="preserve"> «Здоровому движению - наше уважение»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Цени свою жизнь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БС АГО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БУ «ЦБС АМО» проведены 15 мероприятий с участием 260 чел., оформлены 5 выставок, которые просмотрели 70 посетителей библиотек. В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ажинской библиотека-клубе составлен буклет «Скажи наркотикам НЕТ!», распространено 20 экземпляров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5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и проведение месячника антинаркотической направленности и популяризации здорового образа жизни в сельских Домах культуры Артинского </w:t>
            </w:r>
            <w:r>
              <w:rPr>
                <w:rStyle w:val="InternetLink"/>
                <w:rFonts w:eastAsia="Times New Roman" w:cs="Times New Roman"/>
                <w:bCs/>
                <w:color w:val="000000"/>
                <w:sz w:val="24"/>
                <w:szCs w:val="24"/>
                <w:u w:val="none"/>
                <w:lang w:val="ru-RU" w:eastAsia="zh-CN" w:bidi="ar-SA"/>
              </w:rPr>
              <w:t>муниципально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го </w:t>
            </w:r>
            <w:r>
              <w:rPr>
                <w:bCs/>
                <w:sz w:val="24"/>
                <w:szCs w:val="24"/>
              </w:rPr>
              <w:t>округа (игровые программы, информационные стенды, акции, спортивные праздники, познавательные программы и т.д.)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КД и НТ АГО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shd w:fill="auto" w:val="clear"/>
              </w:rPr>
              <w:t>В течение июня в</w:t>
            </w:r>
            <w:r>
              <w:rPr>
                <w:sz w:val="24"/>
                <w:szCs w:val="24"/>
                <w:shd w:fill="auto" w:val="clear"/>
              </w:rPr>
              <w:t xml:space="preserve"> МБУ «ЦКД и НТ 31 мероприятие, охватившее 208 жителей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6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бадминтону, приуроченные Международному дню борьбы с наркоманией 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тарт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.06. 36 чел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1021" w:top="1297" w:footer="794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567" w:right="567" w:gutter="0" w:header="1021" w:top="1297" w:footer="794" w:bottom="10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8"/>
    </w:rPr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/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rtimolodezh" TargetMode="External"/><Relationship Id="rId3" Type="http://schemas.openxmlformats.org/officeDocument/2006/relationships/hyperlink" Target="https://vk.com/wall-148713405_455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8:00Z</dcterms:created>
  <dc:creator>kulev</dc:creator>
  <dc:description/>
  <dc:language>en-US</dc:language>
  <cp:lastModifiedBy/>
  <cp:lastPrinted>2025-02-13T14:35:00Z</cp:lastPrinted>
  <dcterms:modified xsi:type="dcterms:W3CDTF">2025-06-26T07:03:42Z</dcterms:modified>
  <cp:revision>7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909343</vt:r8>
  </property>
</Properties>
</file>